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32"/>
              <w:snapToGrid w:val="false"/>
              <w:spacing w:lineRule="auto" w:line="232"/>
              <w:ind w:hanging="0"/>
              <w:jc w:val="righ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32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авила проведения соревнований летних Универсиад и заявка рассмотрены и рекомендованы к исполнению Советом по </w:t>
            </w:r>
          </w:p>
          <w:p>
            <w:pPr>
              <w:pStyle w:val="32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ой культуре и спортивно-массовой работе при Ассоциации «Агрообразование»</w:t>
            </w:r>
          </w:p>
          <w:p>
            <w:pPr>
              <w:pStyle w:val="32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т 20 марта 2023 года, протокол №3</w:t>
            </w:r>
          </w:p>
          <w:p>
            <w:pPr>
              <w:pStyle w:val="32"/>
              <w:spacing w:lineRule="auto" w:line="232"/>
              <w:ind w:hanging="0"/>
              <w:jc w:val="left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</w:tbl>
    <w:p>
      <w:pPr>
        <w:pStyle w:val="32"/>
        <w:spacing w:lineRule="auto" w:line="232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lineRule="auto" w:line="232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32"/>
        <w:spacing w:lineRule="auto" w:line="232"/>
        <w:ind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авила</w:t>
      </w:r>
    </w:p>
    <w:p>
      <w:pPr>
        <w:pStyle w:val="32"/>
        <w:spacing w:lineRule="auto" w:line="23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ведения соревнований Универсиады</w:t>
      </w:r>
    </w:p>
    <w:p>
      <w:pPr>
        <w:pStyle w:val="32"/>
        <w:spacing w:lineRule="auto" w:line="23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оревнования по </w:t>
      </w:r>
      <w:r>
        <w:rPr>
          <w:b/>
          <w:bCs/>
          <w:sz w:val="28"/>
        </w:rPr>
        <w:t>дартсу</w:t>
      </w:r>
      <w:r>
        <w:rPr>
          <w:bCs/>
          <w:sz w:val="28"/>
        </w:rPr>
        <w:t xml:space="preserve"> являются лично-командными, состав команды - 2 юноши + 2 девушки. Правила расположения мишени, выполнения броска и подсчета очков определяются международными правилами БДО (Британская дартс организация). Участники соревнований выполняют упражнения своими дротикам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Упражнение «Большой раунд». </w:t>
      </w:r>
      <w:r>
        <w:rPr>
          <w:bCs/>
          <w:iCs/>
          <w:sz w:val="28"/>
        </w:rPr>
        <w:t>Цель игры:</w:t>
      </w:r>
      <w:r>
        <w:rPr>
          <w:bCs/>
          <w:sz w:val="28"/>
        </w:rPr>
        <w:t xml:space="preserve"> набрать как можно больше очков. Очки набираются попаданием в сектора с 1-го по 20-й, а также в 25-й или 50-й. Игра начинается с 1-го сектора. Попадания в 1-й сектор приносит одно очко, в удвоение или утроение 1-го сектора - 2 и 3 очка соответственно. После 3-х бросков в первый сектор очки суммируются, и участники переходят к броскам во 2-й сектор. Попадания в удвоение, утроение или просто в сектор 2 приносят соответственно 4, 6 и 2 очка. Далее очки суммируются в данном секторе и прибавляются к ранее набранным в первом секторе. Затем участники переходят к броскам в сектор 3 и так далее до 20-го сектора. Когда участники прошли все сектора с 1-го по 20-й, то они кидают три дротика в центр мишени: попадание в зеленое кольцо – 25 очков, в красное – 50 очков. Результат каждой серии фиксируется в протоколе. Соревнование проходит в три этапа.</w:t>
      </w:r>
    </w:p>
    <w:p>
      <w:pPr>
        <w:pStyle w:val="Style13"/>
        <w:spacing w:before="0" w:after="0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Первый этап. Личный турнир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>Каждый участник выполняет упражнение «Большой раунд». Результаты всех участников команды суммируются.</w:t>
      </w:r>
    </w:p>
    <w:p>
      <w:pPr>
        <w:pStyle w:val="Style13"/>
        <w:spacing w:before="0" w:after="0"/>
        <w:ind w:firstLine="709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Второй этап. Парный турнир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>Пара юношей выполняет упражнение «Большой раунд» (первый участник кидает в 1-й сектор, второй – во 2-й сектор, первый – в 3-й сектор, второй – в    4-й сектор и так далее до центра). Пара девушек выполняет упражнение «Большой раунд» (по той же схеме). Результаты пар суммируются.</w:t>
      </w:r>
    </w:p>
    <w:p>
      <w:pPr>
        <w:pStyle w:val="Style13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  <w:u w:val="single"/>
        </w:rPr>
        <w:t>Третий этап. Командный турнир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>Вся команда выполняет упражнение «Большой раунд» (первый участник кидает в 1-й сектор, второй – во 2-й сектор, третий – в 3-й сектор, четвертый – в 4-й сектор, первый - в 5-й сектор, второй – в 6-й сектор и так далее до центра). Очередность бросков определяется командой и не нарушается до конца упражн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</w:rPr>
        <w:t>Команда-победитель определяется по наибольшей сумме результатов за три этапа (личный, парный, командный). В случае равенства очков у двух и более команд, более высокое место занимает команда:</w:t>
      </w:r>
    </w:p>
    <w:p>
      <w:pPr>
        <w:pStyle w:val="Style1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с лучшей суммой результатов личного турнира;</w:t>
      </w:r>
    </w:p>
    <w:p>
      <w:pPr>
        <w:pStyle w:val="Style1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с лучшей суммой результатов парного турнира;</w:t>
      </w:r>
    </w:p>
    <w:p>
      <w:pPr>
        <w:pStyle w:val="Style1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с лучшим результатом мужской пары;</w:t>
      </w:r>
    </w:p>
    <w:p>
      <w:pPr>
        <w:pStyle w:val="Style13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с лучшим результатом женской пары.</w:t>
      </w:r>
    </w:p>
    <w:p>
      <w:pPr>
        <w:pStyle w:val="Style13"/>
        <w:spacing w:before="0" w:after="120"/>
        <w:ind w:firstLine="720"/>
        <w:jc w:val="both"/>
        <w:rPr>
          <w:bCs/>
          <w:sz w:val="28"/>
        </w:rPr>
      </w:pPr>
      <w:r>
        <w:rPr>
          <w:bCs/>
          <w:sz w:val="28"/>
        </w:rPr>
        <w:t>Для выполнения разрядных нормативов вуз организатор должен провести дополнительно упражнение «501» раздельно среди мужчин и женщин.</w:t>
      </w:r>
    </w:p>
    <w:p>
      <w:pPr>
        <w:pStyle w:val="32"/>
        <w:rPr/>
      </w:pPr>
      <w:r>
        <w:rPr/>
        <w:t xml:space="preserve">Соревнования по </w:t>
      </w:r>
      <w:r>
        <w:rPr>
          <w:b/>
        </w:rPr>
        <w:t xml:space="preserve">полиатлону </w:t>
      </w:r>
      <w:r>
        <w:rPr/>
        <w:t xml:space="preserve">являются лично-командными, состав команды - 6 человек (3 мужчин, 3 женщины). Соревнования проводятся по правилам Всероссийской федерации полиатлона 2002 года по программе </w:t>
      </w:r>
      <w:r>
        <w:rPr>
          <w:b/>
        </w:rPr>
        <w:t>четырехборье с бегом</w:t>
      </w:r>
      <w:r>
        <w:rPr/>
        <w:t>. Командный зачет определяется по двум лучшим результатам у мужчин и двум лучшим результатам у женщин (2+2). При равенстве очков у 2-х и более участников преимущество определяется по лучшему результату в кроссе. При равенстве командных очков лучшее место присуждается команде, имеющей большее количество победителей в личном зачете. Подсчет очков - по 100 очковой таблице оценки результатов 2000 года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грамма соревнований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Первый день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 w:val="28"/>
        </w:rPr>
        <w:t>Стрельба из пневматической винтовки (Упр. ВП - 3) без оптического прицела</w:t>
      </w:r>
      <w:r>
        <w:rPr>
          <w:bCs/>
          <w:sz w:val="28"/>
        </w:rPr>
        <w:t>. Положение для стрельбы - стоя с руки без упора и без пользования ремнем. Расстояние до мишени 10 м., мишень № 8, количество пробных выстрелов не ограничено, 10 зачетных выстрелов. Время на стрельбу - 20 минут. Корректировка стрельбы со стороны тренера-представителя не разрешается. Корректировку выполняет сам участник стрельбы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Плавание – 100 метров мужчины и женщины.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iCs/>
          <w:sz w:val="28"/>
          <w:u w:val="single"/>
        </w:rPr>
        <w:t>Второй день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Бег – 100 метров мужчины и женщины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Бег – 2000 метров мужчины и 1000 м женщины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Ректораты вузов обеспечивают команду оружием, патронами, документами на право перевоза и хранения оружия, подзорными трубами.</w:t>
      </w:r>
    </w:p>
    <w:p>
      <w:pPr>
        <w:pStyle w:val="32"/>
        <w:spacing w:lineRule="auto" w:line="232"/>
        <w:ind w:firstLine="708"/>
        <w:jc w:val="left"/>
        <w:rPr/>
      </w:pPr>
      <w:r>
        <w:rPr>
          <w:bCs w:val="false"/>
          <w:szCs w:val="28"/>
        </w:rPr>
        <w:t xml:space="preserve">Соревнования по </w:t>
      </w:r>
      <w:r>
        <w:rPr>
          <w:b/>
          <w:bCs w:val="false"/>
          <w:szCs w:val="28"/>
        </w:rPr>
        <w:t>баскетболу</w:t>
      </w:r>
      <w:r>
        <w:rPr>
          <w:bCs w:val="false"/>
          <w:szCs w:val="28"/>
        </w:rPr>
        <w:t xml:space="preserve"> являются командными и проводятся раздельно среди мужских и женских команд в соответствии с правилами </w:t>
      </w:r>
      <w:r>
        <w:rPr>
          <w:bCs w:val="false"/>
          <w:szCs w:val="28"/>
          <w:lang w:val="en-US"/>
        </w:rPr>
        <w:t>FI</w:t>
      </w:r>
      <w:r>
        <w:rPr>
          <w:bCs w:val="false"/>
          <w:szCs w:val="28"/>
        </w:rPr>
        <w:t>В</w:t>
      </w:r>
      <w:r>
        <w:rPr>
          <w:bCs w:val="false"/>
          <w:szCs w:val="28"/>
          <w:lang w:val="en-US"/>
        </w:rPr>
        <w:t>A</w:t>
      </w:r>
      <w:r>
        <w:rPr>
          <w:bCs w:val="false"/>
          <w:szCs w:val="28"/>
        </w:rPr>
        <w:t>. Состав команды 12 человек, 1 тренер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2 команд разбиваются на 4 групп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«А», «В», «С», «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»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3 команд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>еребьевка группового этапа проводится перед началом соревнований на заседании главной судейской коллегией совместно с представителями команд.</w:t>
      </w:r>
    </w:p>
    <w:p>
      <w:pPr>
        <w:pStyle w:val="32"/>
        <w:spacing w:lineRule="auto" w:line="232"/>
        <w:ind w:firstLine="708"/>
        <w:jc w:val="left"/>
        <w:rPr/>
      </w:pPr>
      <w:r>
        <w:rPr>
          <w:bCs w:val="false"/>
          <w:szCs w:val="28"/>
        </w:rPr>
        <w:t xml:space="preserve">Соревнования в группах проводятся по круговой системе в один круг. Места команд в групповом турнире определяются  по наибольшему количеству набранных очков. Победа–2 очка, поражение-1 очков, неявка-0. 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В случае равенства очков у 2 и более команд, места определяются по: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-личной встрече;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-разнице забитых и пропущенных мячей;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-наибольшему количеству забитых мячей во всех встречах;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-жребию.</w:t>
      </w:r>
    </w:p>
    <w:p>
      <w:pPr>
        <w:pStyle w:val="32"/>
        <w:spacing w:lineRule="auto" w:line="232"/>
        <w:ind w:firstLine="708"/>
        <w:jc w:val="left"/>
        <w:rPr/>
      </w:pPr>
      <w:r>
        <w:rPr>
          <w:bCs w:val="false"/>
          <w:szCs w:val="28"/>
        </w:rPr>
        <w:t>Команды, занявшие первое и второе место в своих группах, выходят в ¼ финала («А» 1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2 ; «В» 1 – «С» 2; «А» 2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1 ; «В» 2 – «С» 1). Команды, занявшие третье место в группах разыгрывают 9-12 места по олимпийской системе («А» 3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3 и «В» 3 – «С» 3). ½ финала (победители «А» 1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2 ; «В» 1 – «С» 2 и «А» 2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1 ; «В» 2 – «С» 1).</w:t>
      </w:r>
    </w:p>
    <w:p>
      <w:pPr>
        <w:pStyle w:val="32"/>
        <w:spacing w:lineRule="auto" w:line="232"/>
        <w:ind w:firstLine="708"/>
        <w:jc w:val="left"/>
        <w:rPr/>
      </w:pPr>
      <w:r>
        <w:rPr>
          <w:bCs w:val="false"/>
          <w:szCs w:val="28"/>
        </w:rPr>
        <w:t xml:space="preserve">Соревнования по </w:t>
      </w:r>
      <w:r>
        <w:rPr>
          <w:b/>
          <w:bCs w:val="false"/>
          <w:szCs w:val="28"/>
        </w:rPr>
        <w:t>волейболу</w:t>
      </w:r>
      <w:r>
        <w:rPr>
          <w:bCs w:val="false"/>
          <w:szCs w:val="28"/>
        </w:rPr>
        <w:t xml:space="preserve"> являются командными и проводятся раздельно среди мужских и женских команд в соответствии с правилами </w:t>
      </w:r>
      <w:r>
        <w:rPr>
          <w:bCs w:val="false"/>
          <w:szCs w:val="28"/>
          <w:lang w:val="en-US"/>
        </w:rPr>
        <w:t>FIV</w:t>
      </w:r>
      <w:r>
        <w:rPr>
          <w:bCs w:val="false"/>
          <w:szCs w:val="28"/>
        </w:rPr>
        <w:t>В. Состав команды 12 человек, 1 тренер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2 команд разбиваются на 4 группы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(«А», «В», «С», «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»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о 3 команды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>еребьевка группового этапа проводится перед началом соревнований на заседании главной судейской коллегией совместно с представителями команд.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Соревнования в группах проводятся по круговой системе в один кру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а команд определяются по наибольшей сумме  набранных  оч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 победу со счетом 3:0 и 3:1 - 3 о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 победу со счетом 3:2 - 2 оч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 поражение со счетом 2:3 - 1 оч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 поражение со счетом 0:3 и 1:3 - 0 оч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 неявку - минус 1 очк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При равенстве очков у двух или более команд места определяются последовательно по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у побед во всех встреч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шению партий во всех встреч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шению мячей во всех встреча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шению партий во встречах между ними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соотношению мячей во встречах между ними.</w:t>
      </w:r>
    </w:p>
    <w:p>
      <w:pPr>
        <w:pStyle w:val="32"/>
        <w:spacing w:lineRule="auto" w:line="232"/>
        <w:ind w:firstLine="708"/>
        <w:jc w:val="left"/>
        <w:rPr>
          <w:bCs w:val="false"/>
          <w:szCs w:val="28"/>
        </w:rPr>
      </w:pPr>
      <w:r>
        <w:rPr>
          <w:bCs w:val="false"/>
          <w:szCs w:val="28"/>
        </w:rPr>
        <w:t>Команды, занявшие первое и второе место в своих группах, выходят в ¼ финала («А» 1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2 ; «В» 1 – «С» 2; «А» 2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1 ; «В» 2 – «С» 1). Команды, занявшие третье место в группах разыгрывают 9-12 места по олимпийской системе («А» 3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3 и «В» 3 – «С» 3). ½ финала (победители «А» 1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2 ; «В» 1 – «С» 2 и «А» 2 - «</w:t>
      </w:r>
      <w:r>
        <w:rPr>
          <w:bCs w:val="false"/>
          <w:szCs w:val="28"/>
          <w:lang w:val="en-US"/>
        </w:rPr>
        <w:t>D</w:t>
      </w:r>
      <w:r>
        <w:rPr>
          <w:bCs w:val="false"/>
          <w:szCs w:val="28"/>
        </w:rPr>
        <w:t>» 1 ; «В» 2 – «С»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Соревнования по </w:t>
      </w:r>
      <w:r>
        <w:rPr>
          <w:b/>
          <w:bCs/>
          <w:sz w:val="28"/>
        </w:rPr>
        <w:t>вольной борьбе</w:t>
      </w:r>
      <w:r>
        <w:rPr>
          <w:bCs/>
          <w:sz w:val="28"/>
        </w:rPr>
        <w:t xml:space="preserve"> являются лично-командными и проводятся согласно правилам проведения </w:t>
      </w:r>
      <w:r>
        <w:rPr>
          <w:bCs/>
          <w:sz w:val="28"/>
          <w:lang w:val="en-US"/>
        </w:rPr>
        <w:t>UWW</w:t>
      </w:r>
      <w:r>
        <w:rPr>
          <w:bCs/>
          <w:sz w:val="28"/>
        </w:rPr>
        <w:t>. Состав команды – 20 человек (10 мужчин, 10 женщин) 1 тренер, 1 судья (обязательно при полной команде, зачетных участников). Соревнования проводятся в следующих весовых категориях: мужчины – до 57 кг, до 61, до 65 кг, до 70 кг, до 74 кг, до 79 кг, до 86 кг, до 92, до 97 кг, до 125 кг, женщины – до 50 кг, до 53 кг, до 55 кг, до 57, до 59 кг, до 62 кг, до 65 кг, до 68 кг, до 72 кг, до 76 кг. Разрешается сдваивание не более в двух весовых категориях у мужчин и женщин (раздельно) . Командное первенство определяется по наибольшей сумме очков, полученных одиннадцатью зачётными спортсменами независимо от пола. По таблиц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У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,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венстве очков у двух и более команд, преимущество отдается команде, имеющей наибольшее количество первых, вторых и т.д. </w:t>
      </w:r>
      <w:r>
        <w:rPr>
          <w:bCs/>
          <w:sz w:val="28"/>
          <w:szCs w:val="28"/>
        </w:rPr>
        <w:t>мест в личном первенстве.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Соревнования по </w:t>
      </w:r>
      <w:r>
        <w:rPr>
          <w:b/>
          <w:bCs/>
          <w:sz w:val="28"/>
        </w:rPr>
        <w:t>греко-римской борьбе</w:t>
      </w:r>
      <w:r>
        <w:rPr>
          <w:bCs/>
          <w:sz w:val="28"/>
        </w:rPr>
        <w:t xml:space="preserve"> являются лично-командными и проводятся согласно правилам </w:t>
      </w:r>
      <w:r>
        <w:rPr>
          <w:bCs/>
          <w:sz w:val="28"/>
          <w:lang w:val="en-US"/>
        </w:rPr>
        <w:t>UWW</w:t>
      </w:r>
      <w:r>
        <w:rPr>
          <w:bCs/>
          <w:sz w:val="28"/>
        </w:rPr>
        <w:t>. Состав команды 10 человек (мужчины), 1 тренер, 1 судья (обязательно при полной команде, зачетных участников). Соревнования проводятся в следующих весовых категориях: до 55 кг, до 60 кг, до 63 кг, до 67 кг, до 72 кг, до 77 кг, до 82 кг, до 87 кг, до 97 кг, до 130 кг. Разрешается сдваивание в двух весовых категориях. Команд</w:t>
      </w:r>
      <w:r>
        <w:rPr/>
        <w:t xml:space="preserve">ное первенство определяется по наибольшей сумме очков, полученных шестью зачётными спортсменами. По таблице: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ест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У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,2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равенстве очков у двух и более команд, преимущество отдается команде, имеющей наибольшее количество первых, вторых и т.д. </w:t>
      </w:r>
      <w:r>
        <w:rPr>
          <w:bCs/>
          <w:sz w:val="28"/>
          <w:szCs w:val="28"/>
        </w:rPr>
        <w:t>мест в личном первенств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Соревнования по </w:t>
      </w:r>
      <w:r>
        <w:rPr>
          <w:b/>
          <w:bCs/>
          <w:sz w:val="28"/>
        </w:rPr>
        <w:t>легкой атлетике</w:t>
      </w:r>
      <w:r>
        <w:rPr>
          <w:bCs/>
          <w:sz w:val="28"/>
        </w:rPr>
        <w:t xml:space="preserve"> являются лично-командными. Состав команды 12 человек, независимо от пола, 1 тренер. Соревнования проводятся согласно правилам проведения Всероссийских соревнований по легкой атлетике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грамма соревнований</w:t>
      </w:r>
    </w:p>
    <w:p>
      <w:pPr>
        <w:pStyle w:val="32"/>
        <w:rPr/>
      </w:pPr>
      <w:r>
        <w:rPr>
          <w:iCs/>
        </w:rPr>
        <w:t>Мужчины: бег 100 м, 200 м, 400 м, 800 м, 1500 м, 5000 м, прыжки в длину, прыжки в высоту, эстафета: 4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100 м ,  4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400 м.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Женщины: бег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100 м, 200 м, 400 м, 800 м, 1500 м, 3000 м, прыжки в длину, прыжки в высоту, эстафета: 4</w:t>
      </w:r>
      <w:r>
        <w:rPr>
          <w:rFonts w:eastAsia="Symbol" w:cs="Symbol" w:ascii="Symbol" w:hAnsi="Symbol"/>
          <w:bCs/>
          <w:sz w:val="28"/>
        </w:rPr>
        <w:t></w:t>
      </w:r>
      <w:r>
        <w:rPr>
          <w:bCs/>
          <w:sz w:val="28"/>
        </w:rPr>
        <w:t>100 м , 4</w:t>
      </w:r>
      <w:r>
        <w:rPr>
          <w:rFonts w:eastAsia="Symbol" w:cs="Symbol" w:ascii="Symbol" w:hAnsi="Symbol"/>
          <w:bCs/>
          <w:sz w:val="28"/>
        </w:rPr>
        <w:t></w:t>
      </w:r>
      <w:r>
        <w:rPr>
          <w:bCs/>
          <w:sz w:val="28"/>
        </w:rPr>
        <w:t xml:space="preserve"> 400 м.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Каждый участник имеет право выступать в двух видах программы и эстафетном беге. Командное первенство определяется по наибольшей сумме очков, полученных шестнадцатью зачётными спортсменами (включая эстафеты). Подсчет результатов по  таблице очков 2011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по пауэрлифтингу (троеборье классическое) являются лично-командными и проводятся в соответствии с правилами </w:t>
      </w:r>
      <w:r>
        <w:rPr>
          <w:bCs/>
          <w:sz w:val="28"/>
          <w:szCs w:val="28"/>
          <w:lang w:val="en-US"/>
        </w:rPr>
        <w:t>IPF</w:t>
      </w:r>
      <w:r>
        <w:rPr>
          <w:bCs/>
          <w:sz w:val="28"/>
          <w:szCs w:val="28"/>
        </w:rPr>
        <w:t xml:space="preserve">. Состав команды - 17 человек, 1 тренер, 1 судья (обязательно при полной команде). Соревнования проводятся в следующих весовых категориях: мужчин - до 53 кг, до 59 кг, до 66 кг, до 74 кг, до 83 кг,  до 93 кг,  до 105 кг,  до 120 кг, и более 120 кг; женщины -  до 43 кг, до 47 кг, до 52 кг, до 57 кг, до 63 кг, до 72 кг, до 84 кг, свыше 84 кг. Разрешается сдваивание. Командное первенство определяется по наибольшей сумме очков, полученных девятью зачётными спортсменами независимо от пола при выполнении ими нормативов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взрослого разряда на данных соревнованиях. Очки в командном первенстве по таблиц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Мест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Уч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32"/>
              <w:ind w:hanging="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Оч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32"/>
              <w:ind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0,2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венстве очков у двух и более команд, преимущество отдается команде, имеющей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наибольшее количество первых, вторых и т.д. </w:t>
      </w:r>
      <w:r>
        <w:rPr>
          <w:b/>
          <w:bCs/>
          <w:sz w:val="28"/>
          <w:szCs w:val="28"/>
        </w:rPr>
        <w:t>мест в личном первенстве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о сумме очков набранными всеми зачетными участниками по таблице Уилкса.</w:t>
      </w:r>
      <w:r>
        <w:br w:type="page"/>
      </w:r>
    </w:p>
    <w:p>
      <w:pPr>
        <w:pStyle w:val="32"/>
        <w:spacing w:lineRule="auto" w:line="232"/>
        <w:jc w:val="right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32"/>
        <w:spacing w:lineRule="auto" w:line="232"/>
        <w:jc w:val="right"/>
        <w:rPr>
          <w:b/>
          <w:b/>
          <w:szCs w:val="28"/>
        </w:rPr>
      </w:pPr>
      <w:r>
        <w:rPr>
          <w:b/>
          <w:szCs w:val="28"/>
        </w:rPr>
        <w:t>к Положению об Универсиад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______ летней Универсиаде высших учебных за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ельхоза Росс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сборной команды ___________________ по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417"/>
        <w:gridCol w:w="1418"/>
        <w:gridCol w:w="1835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ое з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за врача и печать (медицинского учреждения)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ач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ущено к соревнованиям: _____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 (медицинск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нерский состав, сопровождающие л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276"/>
        <w:gridCol w:w="1134"/>
        <w:gridCol w:w="1842"/>
        <w:gridCol w:w="15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 xml:space="preserve"> 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(в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физической культуры</w:t>
        <w:tab/>
        <w:t xml:space="preserve"> _____________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портивного клуба </w:t>
        <w:tab/>
        <w:tab/>
        <w:tab/>
        <w:t xml:space="preserve"> _____________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3"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1">
    <w:name w:val="Название Знак"/>
    <w:qFormat/>
    <w:rPr>
      <w:rFonts w:ascii="Arial Black" w:hAnsi="Arial Black" w:cs="Arial Black"/>
      <w:sz w:val="36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2:00Z</dcterms:created>
  <dc:creator>Екатерина Михайловна</dc:creator>
  <dc:description/>
  <cp:keywords/>
  <dc:language>en-US</dc:language>
  <cp:lastModifiedBy>zevs1980</cp:lastModifiedBy>
  <cp:lastPrinted>2022-04-05T11:45:00Z</cp:lastPrinted>
  <dcterms:modified xsi:type="dcterms:W3CDTF">2025-03-13T10:47:00Z</dcterms:modified>
  <cp:revision>4</cp:revision>
  <dc:subject/>
  <dc:title>МИНИСТЕРСТВО СЕЛЬСКОГО ХОЗЯЙСТВА</dc:title>
</cp:coreProperties>
</file>