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ктору федерального государственного бюджетного образовательного учреждения высшего образования «Воронежский государственный аграрный университет имен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ператора Петр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ибалову Александру Владимирович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от гр.________________________________________________________________________________</w:t>
      </w:r>
    </w:p>
    <w:p>
      <w:pPr>
        <w:pStyle w:val="Normal"/>
        <w:ind w:left="-5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(ей)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18"/>
          <w:szCs w:val="18"/>
        </w:rPr>
        <w:t>(указать адрес постоянной прописки и номер домашнего, мобильного телефона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ившего (ей), обучающегося (ейся)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18"/>
          <w:szCs w:val="18"/>
        </w:rPr>
        <w:t>(указать год окончания, наименование учебного заведения – полностью, присвоенную квалификацию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Прошу зачислить меня для обучения по дополнительной профессиональной программе  повышения квалификации </w:t>
      </w:r>
      <w:r>
        <w:rPr>
          <w:b/>
        </w:rPr>
        <w:t>«</w:t>
      </w:r>
      <w:r>
        <w:rPr>
          <w:rFonts w:eastAsia="Calibri"/>
        </w:rPr>
        <w:t>Современные вызовы и задачи агрономического образования</w:t>
      </w:r>
      <w:r>
        <w:rPr>
          <w:b/>
        </w:rPr>
        <w:t xml:space="preserve">» </w:t>
      </w:r>
      <w:r>
        <w:rPr/>
        <w:t>в Центр дополнительного профессионального образования специалистов АПК</w:t>
      </w:r>
    </w:p>
    <w:p>
      <w:pPr>
        <w:pStyle w:val="Normal"/>
        <w:ind w:left="-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22"/>
          <w:szCs w:val="22"/>
        </w:rPr>
        <w:t>О себе сообщаю следующие сведения</w:t>
      </w:r>
      <w:r>
        <w:rPr>
          <w:sz w:val="22"/>
          <w:szCs w:val="22"/>
        </w:rPr>
        <w:t>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Место работы, должность: 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</w:t>
      </w:r>
    </w:p>
    <w:p>
      <w:pPr>
        <w:pStyle w:val="Normal"/>
        <w:ind w:left="-540" w:hanging="0"/>
        <w:rPr/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18"/>
          <w:szCs w:val="18"/>
        </w:rPr>
        <w:t>число, месяц, год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i/>
          <w:sz w:val="22"/>
          <w:szCs w:val="22"/>
        </w:rPr>
        <w:t>Паспортные данные</w:t>
      </w:r>
      <w:r>
        <w:rPr>
          <w:sz w:val="22"/>
          <w:szCs w:val="22"/>
        </w:rPr>
        <w:t>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рия ______________________ номер ______________________Дата выдачи 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код подразделения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Телефон: _______________________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i/>
          <w:sz w:val="22"/>
          <w:szCs w:val="22"/>
        </w:rPr>
        <w:t>Документ об образовании</w:t>
      </w:r>
      <w:r>
        <w:rPr>
          <w:sz w:val="22"/>
          <w:szCs w:val="22"/>
        </w:rPr>
        <w:t>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Вид документа: аттестат, диплом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Серия _____________________номер ____________________ дата выдачи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2"/>
          <w:szCs w:val="22"/>
        </w:rPr>
        <w:t>Ино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/>
      </w:pPr>
      <w:r>
        <w:rPr>
          <w:sz w:val="22"/>
          <w:szCs w:val="22"/>
        </w:rPr>
        <w:t>С условиями, на которых будет осуществляться дополнительная профессиональная программа, ознакомлен (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ВГАУ на право ведения образовательной деятельности, Свидетельством ВГАУ о государственной аккредитации (с приложениями) и Правилами приема, ознакомлен (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/>
      </w:pPr>
      <w:r>
        <w:rPr>
          <w:sz w:val="22"/>
          <w:szCs w:val="22"/>
        </w:rPr>
        <w:t>Согласие обучающегося (слушателя) на обработку персональных данных, согласен (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об ответственности за достоверность сведений, указываемых в заявлении, ознакомлен (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 хранением копий документов в личном деле, согласен (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>Дата: 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-------------------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lang w:val="en-US"/>
        </w:rPr>
        <w:t>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(подпись)</w:t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5:00Z</dcterms:created>
  <dc:creator>kinsei23</dc:creator>
  <dc:description/>
  <dc:language>en-US</dc:language>
  <cp:lastModifiedBy>kalsvank</cp:lastModifiedBy>
  <cp:lastPrinted>2025-03-25T09:24:00Z</cp:lastPrinted>
  <dcterms:modified xsi:type="dcterms:W3CDTF">2025-04-22T08:25:00Z</dcterms:modified>
  <cp:revision>2</cp:revision>
  <dc:subject/>
  <dc:title/>
</cp:coreProperties>
</file>