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заимном стратегическом сотрудничестве между ФГБОУ ВО Воронежский ГАУ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наименование организации </w:t>
      </w:r>
    </w:p>
    <w:p>
      <w:pPr>
        <w:pStyle w:val="Normal"/>
        <w:jc w:val="center"/>
        <w:rPr/>
      </w:pPr>
      <w:r>
        <w:rPr>
          <w:i/>
        </w:rPr>
        <w:t>г. Воронеж                                                                                 « ____» __________2024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«Воронежский государственный аграрный университет имени императора Петра </w:t>
      </w:r>
      <w:r>
        <w:rPr>
          <w:b/>
          <w:lang w:val="en-US"/>
        </w:rPr>
        <w:t>I</w:t>
      </w:r>
      <w:r>
        <w:rPr>
          <w:b/>
        </w:rPr>
        <w:t>» (ФГБОУ ВО Воронежский ГАУ),</w:t>
      </w:r>
      <w:r>
        <w:rPr/>
        <w:t xml:space="preserve"> именуемый в дальнейшем «Университет», в лице ректора Агибалова Александра Владимировича, действующего на основании Устава, с одной стороны, 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highlight w:val="yellow"/>
        </w:rPr>
        <w:t>наименование предприятия</w:t>
      </w:r>
      <w:r>
        <w:rPr>
          <w:b/>
          <w:bCs/>
        </w:rPr>
        <w:t>,</w:t>
      </w:r>
      <w:r>
        <w:rPr/>
        <w:t xml:space="preserve"> именуемое в дальнейшем «Предприятие», в лице </w:t>
      </w:r>
      <w:r>
        <w:rPr>
          <w:rFonts w:eastAsia="Times New Roman" w:cs="Times New Roman"/>
          <w:color w:val="000000"/>
          <w:sz w:val="24"/>
          <w:szCs w:val="24"/>
          <w:highlight w:val="yellow"/>
          <w:lang w:val="ru-RU" w:eastAsia="zh-CN" w:bidi="ar-SA"/>
        </w:rPr>
        <w:t>...</w:t>
      </w:r>
      <w:r>
        <w:rPr>
          <w:rFonts w:eastAsia="Calibri"/>
          <w:color w:val="000000"/>
          <w:highlight w:val="white"/>
          <w:lang w:eastAsia="en-US"/>
        </w:rPr>
        <w:t>,</w:t>
      </w:r>
      <w:r>
        <w:rPr/>
        <w:t xml:space="preserve"> действующего на основании </w:t>
      </w:r>
      <w:r>
        <w:rPr>
          <w:rFonts w:eastAsia="Times New Roman" w:cs="Times New Roman"/>
          <w:color w:val="000000"/>
          <w:sz w:val="24"/>
          <w:szCs w:val="24"/>
          <w:highlight w:val="yellow"/>
          <w:lang w:val="ru-RU" w:eastAsia="zh-CN" w:bidi="ar-SA"/>
        </w:rPr>
        <w:t>Устава</w:t>
      </w:r>
      <w:r>
        <w:rPr>
          <w:highlight w:val="white"/>
        </w:rPr>
        <w:t>,</w:t>
      </w:r>
      <w:r>
        <w:rPr/>
        <w:t xml:space="preserve"> с другой стороны, именуемые в дальнейшем «Стороны», подписали настоящее соглашение о нижеследующе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и цели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" w:right="0" w:firstLine="709"/>
        <w:jc w:val="both"/>
        <w:rPr/>
      </w:pPr>
      <w:r>
        <w:rPr/>
        <w:t>Стороны принимают на себя взаимные обязательства по созданию необходимых условий подготовки высококвалифицированных специалистов, содействия их трудоустройству и закрепления в организации по профилю образовательных программ.</w:t>
      </w:r>
    </w:p>
    <w:p>
      <w:pPr>
        <w:pStyle w:val="Normal"/>
        <w:ind w:left="19" w:right="0" w:firstLine="709"/>
        <w:jc w:val="both"/>
        <w:rPr/>
      </w:pPr>
      <w:r>
        <w:rPr/>
        <w:t xml:space="preserve">Стороны содействуют реализации совместных научно-исследовательских, инновационных и социальных проектов и программ, в том числе комплексного развития сельских территорий, развитию предпринимательства,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 xml:space="preserve"> деятельности.</w:t>
      </w:r>
    </w:p>
    <w:p>
      <w:pPr>
        <w:pStyle w:val="Normal"/>
        <w:ind w:left="19" w:right="0" w:firstLine="709"/>
        <w:jc w:val="both"/>
        <w:rPr/>
      </w:pPr>
      <w:r>
        <w:rPr/>
        <w:t>Стороны активно участвуют в реализации мероприятий по созданию инновационной образовательной среды Университета, модернизации ее учебной и материально-технической базы в соответствии с современным уровнем развития техники и технологий.</w:t>
      </w:r>
    </w:p>
    <w:p>
      <w:pPr>
        <w:pStyle w:val="Normal"/>
        <w:ind w:left="0" w:right="0" w:firstLine="708"/>
        <w:jc w:val="both"/>
        <w:rPr/>
      </w:pPr>
      <w:r>
        <w:rPr/>
        <w:t xml:space="preserve">Стороны разрабатывают и обеспечивают реализацию предпрофессиональных проектов и профориентационных мероприятий с учащимися школ, учреждений среднего профессионального образования и обучающимися Университета. </w:t>
      </w:r>
    </w:p>
    <w:p>
      <w:pPr>
        <w:pStyle w:val="Normal"/>
        <w:ind w:left="0" w:right="0" w:firstLine="708"/>
        <w:jc w:val="both"/>
        <w:rPr/>
      </w:pPr>
      <w:r>
        <w:rPr/>
        <w:t>Стороны обязуются освещать все мероприятия по реализации сотрудничества на официальных сайтах и в социальных сетях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/>
        <w:t>Университет совместно с Предприятием разрабатывает и совершенствует систему подготовки обучающихся на основе экспертизы образовательных программ, участия в их реализации и оценке соответствия выпускников требованиям отрасли, активизации профориентационной работы, в том числе  формировании индивидуальных образовательных траекторий, реализации совместных научных, производственных проектов и программ, экспериментальных разработок, мониторинга рынка труда, реализации системы трудоустройства выпускников и др.</w:t>
      </w:r>
    </w:p>
    <w:p>
      <w:pPr>
        <w:pStyle w:val="Normal"/>
        <w:ind w:left="0" w:right="0" w:firstLine="708"/>
        <w:jc w:val="both"/>
        <w:rPr/>
      </w:pPr>
      <w:r>
        <w:rPr/>
        <w:t xml:space="preserve">Предприятие совместно с Университетом разрабатывает, участвует в реализации, в том числе в части практической подготовки  обучающихся, промежуточной и государственной итоговой аттестации, выполняет научные и инновационные проекты, комплексные научно-технические программы, гранты, стипендиальные и корпоративные проекты и др. </w:t>
      </w:r>
    </w:p>
    <w:p>
      <w:pPr>
        <w:pStyle w:val="Normal"/>
        <w:ind w:left="0" w:right="0" w:firstLine="708"/>
        <w:jc w:val="both"/>
        <w:rPr/>
      </w:pPr>
      <w:r>
        <w:rPr/>
        <w:t>Предприя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 мониторинг кадрового обеспечения и анализ потребности в специалистах предприятия, разрабатывает рекомендации по эффективному трудоустройству выпускников Университе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ет в формировании и корректировке образовательных программ подготовки обучающихся, осуществляет подбор специалистов производства для участия в учебном процессе, в том числе для преподавания дисциплин, чтения гостевых лекций, проведения круглых столов, дней компаний и часов карьеры, руководства курсовыми и выпускными квалификационными работами/проектами, руководства учебными и производственными практиками, консультирования и др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действует заключению трудовых договоров с выпускниками Университета, разрабатывает и принимает меры для обеспечения закрепления обучающихся на производств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рганизует выездные занятия, образовательные интенсивы, экскурсии для обучающихся и сотрудников Университета на производственные площадки Предприятия по договоренности Сторон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одействует совершенствованию системы подготовки обучающихся путем участия сотрудников предприятия в составе государственной экзаменационной комиссии (ГЭК) и комиссиях факультетов на этапе промежуточной аттестаци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казывать содействие продвижению образовательных программ  и Университ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еспечивает софинансирование мероприятий по созданию инновационной образовательной среды Университета в зависимости от финансовой возможности Предприятия. Предоставляет возможность бесплатного пользования (в соответствии с регламентом предприятия) испытательным и производственным оборудованием, техническими средствами и комплексами для освоения современной техники и технолог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едоставляет производственную базу для проведения научных исследований сотрудников Университета, реализации программ подготовки научных и научно-педагогических кадров в аспирантуре, повышения квалификации и переподготовки специалистов региона, сотрудников Университета (в соответствии с утвержденной Сторонами программой НИР, НКР) 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здает на производственных площадках предприятия базовые кафедры по профилю деятельности и образовательных програм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еспечивает прохождение стажировок обучающимися и профессорско-преподавательского состава (на основе соответствующих договоро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ализует стипендиальные, научные и другие  корпоративные проекты для обучающихся Университ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нимает участие в предпрофессиональных программах и профессионально ориентированных мероприятиях с учащимися школ, учреждений среднего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ализует образовательные и профессионально ориентированные проекты для обучающихся университ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рабатывает и реализует сетевые образовательные програм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ализует другие мероприятия, направленные на повышение взаимовыгодного сотрудничества Сторон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/>
        <w:t>Университет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уществляет подготовку обучающихся по широкому спектру образовательных программ среднего профессионального, высшего и дополнительного образования, обеспечивающих формирование компетенций выпускников в соответствии с требованиями стейкхолдеров образовательного процесс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азрабатывает и реализует сетевые образовательные программ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о заявкам и договорам с Предприятием осуществляет научные, научно-производственные и социологические исследования, разработки, результаты которых представляют взаимный интерес сторон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роводит консультирование специалистов Предприятия по вопросам текущей производственной деятельности согласно заключенным договорам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уществляет подготовку кадров для нужд предприятия по заявкам и договорам с Предприятием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водит производственное обучение обучающихся на базе Предприят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уществляет повышение квалификации и переподготовку специалистов Предприятия по заявленным программам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рганизовывает и проводит выставочные мероприятия, форумы, конкурсы и другие публичные мероприятия с участием Предприят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еализует другие мероприятия, направленные на повышение взаимовыгодного сотрудничества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/>
        <w:t>С целью повышения качества теоретической и практической подготовки выпускников Университета и специалистов Предприятия, повышения конкурентоспособности результатов научных исследований Университета и выпускаемой Предприятием продукции Стороны всемерно содействуют формированию условий непрерывного образования, формированию позитивного имиджа Сторон.</w:t>
      </w:r>
    </w:p>
    <w:p>
      <w:pPr>
        <w:pStyle w:val="Normal"/>
        <w:ind w:left="0" w:right="0" w:firstLine="720"/>
        <w:jc w:val="both"/>
        <w:rPr/>
      </w:pPr>
      <w:r>
        <w:rPr/>
        <w:t>В отношениях с другими организациями Стороны избегают всего, что может причинить материальный ущерб, нанести ущерб деловой репутации и имиджу Сторон.</w:t>
      </w:r>
    </w:p>
    <w:p>
      <w:pPr>
        <w:pStyle w:val="Normal"/>
        <w:ind w:left="0" w:right="0" w:firstLine="720"/>
        <w:jc w:val="both"/>
        <w:rPr/>
      </w:pPr>
      <w:r>
        <w:rPr/>
        <w:t>Настоящее Соглашение не влечет каких-либо финансовых обязательств Сторон. Вопросы финансового обеспечения сотрудничества будут решаться сторонами путем переговоров и подписанием отдельных договоров.</w:t>
      </w:r>
    </w:p>
    <w:p>
      <w:pPr>
        <w:pStyle w:val="Normal"/>
        <w:ind w:left="0" w:right="0" w:firstLine="720"/>
        <w:jc w:val="both"/>
        <w:rPr>
          <w:highlight w:val="white"/>
        </w:rPr>
      </w:pPr>
      <w:r>
        <w:rPr>
          <w:highlight w:val="white"/>
        </w:rPr>
        <w:t xml:space="preserve">Настоящее Соглашение вступает в силу со дня его подписания, заключается сроком на 5 лет. </w:t>
      </w:r>
    </w:p>
    <w:p>
      <w:pPr>
        <w:pStyle w:val="Normal"/>
        <w:ind w:left="0" w:right="0" w:firstLine="720"/>
        <w:jc w:val="both"/>
        <w:rPr>
          <w:highlight w:val="white"/>
        </w:rPr>
      </w:pPr>
      <w:r>
        <w:rPr>
          <w:highlight w:val="white"/>
        </w:rPr>
        <w:t>Внесение изменений и дополнений в настоящее Соглашение осуществляется по обоюдному согласию Сторон в письменном виде.</w:t>
      </w:r>
    </w:p>
    <w:p>
      <w:pPr>
        <w:pStyle w:val="Normal"/>
        <w:ind w:left="0" w:right="0" w:firstLine="720"/>
        <w:jc w:val="both"/>
        <w:rPr>
          <w:highlight w:val="white"/>
        </w:rPr>
      </w:pPr>
      <w:r>
        <w:rPr>
          <w:highlight w:val="white"/>
        </w:rPr>
        <w:t>Настоящее Соглашение составлено в 2 экземплярах, имеющих одинаковую юридическую силу, по одному для каждой Стороны.</w:t>
      </w:r>
    </w:p>
    <w:p>
      <w:pPr>
        <w:pStyle w:val="Normal"/>
        <w:ind w:left="0" w:right="0" w:firstLine="720"/>
        <w:jc w:val="both"/>
        <w:rPr>
          <w:highlight w:val="white"/>
        </w:rPr>
      </w:pPr>
      <w:r>
        <w:rPr>
          <w:highlight w:val="white"/>
        </w:rPr>
      </w:r>
    </w:p>
    <w:tbl>
      <w:tblPr>
        <w:tblW w:w="96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  <w:color w:val="000000"/>
                <w:highlight w:val="yellow"/>
              </w:rPr>
              <w:t>наименовани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р/с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к/с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БИК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ПО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zh-CN" w:bidi="ar-SA"/>
              </w:rPr>
              <w:t>Долж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И.О. Ф.</w:t>
            </w:r>
          </w:p>
          <w:p>
            <w:pPr>
              <w:pStyle w:val="Normal"/>
              <w:tabs>
                <w:tab w:val="clear" w:pos="708"/>
                <w:tab w:val="left" w:pos="1340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Воронежский государственный аграрный университет имени императора Пет</w:t>
            </w:r>
            <w:r>
              <w:rPr>
                <w:sz w:val="20"/>
                <w:szCs w:val="20"/>
              </w:rPr>
              <w:t xml:space="preserve">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94087, г. Воронеж, ул. Мичурина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3666031208/366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Воронежской области ФГБОУ ВО Воронежский ГАУ л/с 20316У08160 ОТДЕЛЕНИЕ ВОРОНЕЖ 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2007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: 40102810945370000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: 0321464300000001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33600074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004928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А.В. Агиб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"/>
      <w:sz w:val="26"/>
      <w:szCs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rnev</dc:creator>
  <dc:description/>
  <dc:language>en-US</dc:language>
  <cp:lastModifiedBy/>
  <cp:lastPrinted>1995-11-21T17:41:00Z</cp:lastPrinted>
  <dcterms:modified xsi:type="dcterms:W3CDTF">2024-05-29T10:34:10Z</dcterms:modified>
  <cp:revision>18</cp:revision>
  <dc:subject/>
  <dc:title>СОГЛАШЕНИЕ</dc:title>
</cp:coreProperties>
</file>