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23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4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Министерство сельского хозяйства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высше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«Воронежский государственный аграрный университет имени императора Петра </w:t>
      </w:r>
      <w:r>
        <w:rPr>
          <w:rFonts w:cs="Times New Roman" w:ascii="Times New Roman" w:hAnsi="Times New Roman"/>
          <w:szCs w:val="24"/>
          <w:lang w:val="en-US" w:eastAsia="ru-RU"/>
        </w:rPr>
        <w:t>I</w:t>
      </w:r>
      <w:r>
        <w:rPr>
          <w:rFonts w:cs="Times New Roman" w:ascii="Times New Roman" w:hAnsi="Times New Roman"/>
          <w:szCs w:val="24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(ФГБОУ ВО Воронежский ГАУ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231"/>
      </w:tblGrid>
      <w:tr>
        <w:trPr>
          <w:trHeight w:val="629" w:hRule="atLeast"/>
        </w:trPr>
        <w:tc>
          <w:tcPr>
            <w:tcW w:w="53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 </w:t>
            </w:r>
          </w:p>
        </w:tc>
        <w:tc>
          <w:tcPr>
            <w:tcW w:w="42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Воронеж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конкурса на замещени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ей младших научных сотрудников, научных сотрудник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казом Министерства образования и науки Российской Федерации от 02.09.2015 г. № 937 «Об утверждении перечня должностей научных работников, подлежащих замещению по конкурсу, и порядка проведения указанного конкурса» и Положением о порядке проведения конкурса на замещение должностей научных работников П ВГАУ 7.0.03-2017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вести 08.08.2024 г. в 10.00 по адресу: г. Воронеж, ул. Мичурина, д.1, ауд. 138, конкурс на замещение должносте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ный сотрудник лаборатории финансового менеджмента (0,1 ставки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ладший научный сотрудник межкафедральной лаборатории измерительных приборов (0,1 ставки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ный сотрудник научно-образовательного центра адаптивно-ландшафтного обустройства территории им.  М.И. Лопырева (0,1 ставки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2. Утвердить текст объявлений (приложение 1) для размещения сайте ФГБОУ ВО Воронежский ГАУ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 Проректору по цифровой трансформации Ворохобину А.В. обеспечить размещение объявления о проведении конкурса и об его итогах на сайте ФГБОУ ВО Воронежский ГА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чальнику управления по организации научной деятельности Ткачевой Ю.В. сформировать комиссию проведению конкурса на замещение должностей научных сотруд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нтроль исполнения приказа возложить на проректора по научной работе Запорожцеву Л.А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                                                                                                              А.В. Агибалов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качева Юлия Викторовна</w:t>
      </w:r>
    </w:p>
    <w:p>
      <w:pPr>
        <w:pStyle w:val="Footer"/>
        <w:rPr/>
      </w:pPr>
      <w:r>
        <w:rPr>
          <w:rFonts w:cs="Times New Roman" w:ascii="Times New Roman" w:hAnsi="Times New Roman"/>
          <w:sz w:val="16"/>
          <w:szCs w:val="16"/>
        </w:rPr>
        <w:t>(473) 253-68-61  доб.1142,</w:t>
      </w:r>
    </w:p>
    <w:p>
      <w:p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julchen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19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</w:p>
    <w:p>
      <w:p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ОНД                                                  ____________ Ю.В. Ткачева ___ .___ 2024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работе              ____________         Л.А. Запорожцева ___. ___ 2024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службы кадр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                                                     ____________   И.А. Зимина     ___ .___ 2024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ланово-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тдел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____________ М.А. Шкварук___ .___ 2024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ЭУ-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____________ Н.В. Федорик___ .___ 2024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делопроизводства                                 ___________ Н.В. Стародубцева ___.___ 2024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управление по организации научной деятельности (1 экз.),  планово-финансовый отдел (1 экз.), служба кадрового обеспечения (1 экз.)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о в информационной системе «Распорядительные документы»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О КОНКУРСЕ НА ЗАМЕЩЕНИЕ ДОЛЖНОСТЕЙ НАУЧНЫХ СОТРУДНИКОВ В ФГБОУ ВО ВОРОНЕЖСКИЙ ГА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О Воронежский ГАУ  объявляет конкурс по срочному трудовому договору (срок -2 года) на замещение должностей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26"/>
        <w:gridCol w:w="4111"/>
        <w:gridCol w:w="992"/>
        <w:gridCol w:w="205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раз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в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аботной платы, руб.</w:t>
            </w:r>
          </w:p>
        </w:tc>
      </w:tr>
      <w:tr>
        <w:trPr>
          <w:trHeight w:val="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ладший научный сотрудни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кафедральной лаборатории измерительных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4,6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ный сотруд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аборатория финансового менедж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1,7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ный сотруд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но-образовательный центр адаптивно-ландшафтного обустройства территории им.  М.И. Лопы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51,7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расль науки: технические науки, сельскохозяйственные наук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кандидату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профессиональное образование и опыт работы по специальности не менее трех лет. При наличии ученой степени, окончания аспирантуры - без предъявления требований к стажу работы. При наличии рекомендаций советов высших учебных заведений (факультетов) на должность младшего научного сотрудника могут быть назначены в порядке исключения выпускники высших учебных заведений, получившие опыт работы в период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ые функции: под руководством ответственного исполнителя проводит научные исследования и разработки по отдельным разделам (этапам, заданиям) темы в соответствии с утвержденными методиками; </w:t>
        <w:tab/>
        <w:t>участвует в выполнении экспериментов, проводит наблюдения и измерения, составляет их описание и формулирует выводы; изучает научно-техническую информацию, отечественный и зарубежный опыт по исследуемой тематике; составляет отчеты (разделы отчета) по теме или ее разделу (этапу, заданию); участвует во внедрении результатов исследований и разработок; выполняет отдельные поручения непосредственного руковод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расль науки: экономические наук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Требования к кандидату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шее образование; наличие авторских свидетельств на изобретения (желательно);  наличие за последние 5 лет предшествующих дате подачи заявления не менее 8 публикаций в журналах перечня ВАК ( К-1, К-2) и/или в журналах, индексируемых  в международных базах данных: Scopus, Web of Science (Q1, Q2) и/или в журнал индексируемых в базе данных RSCI и не менее одной монографии (желательно).  Наличие ученой степени доктора нау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ые функции: Проводит научные исследования и разработки по отдельным разделам (этапам, заданиям) темы в качестве ответственного исполнителя или совместно с научным руководителем, осуществляет сложные эксперименты и наблюдения. Должен знать: научные проблемы по тематике проводимых исследований и разработок, отечественную и зарубежную информацию по этим вопросам, современные методы и средства планирования и организации исследований и разработок, проведения экспериментов и наблюдений, в том числе с использованием электронно-вычислительной техники, трудовое законодательство, правила и нормы охраны труда.  Собирает, обрабатывает, анализирует и обобщает научно-техническую информацию, передовой отечественный и зарубежный опыт, результаты экспериментов и наблюдений. Участвует в составлении планов и методических программ исследований и разработок, практических рекомендаций по исполнению их результатов.  Составляет отчеты (разделы отчета) по теме или се разделу (этапу, заданию).  Участвует во внедрении результатов исследований и разработок. Принимает участие в проведении практических занятий с целью формирования у обучающихся профессиональных качеств по избранной профе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расль науки: сельскохозяйственные наук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кандидату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шее образование; наличие авторских свидетельств на изобретения (желательно);  наличие за последние 5 лет предшествующих дате подачи заявления не менее 9 публикаций в журналах перечня ВАК ( К-1, К-2) и/или в журналах, индексируемых  в международных базах данных: Scopus, Web of Science (Q1, Q2) и/или в журнал индексируемых в базе данных RSCI (желательно).  Наличие ученой степени доктора нау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ые функции: под руководством ответственного исполнителя проведение научных исследований и разработок по отдельным разделам (этапам, заданиям) темы в соответствии с утвержденными методиками. Участие в выполнении экспериментов, проведение наблюдения и измерения, составление их описания и формулирование выводов. Изучение научно-технической информации, отечественного и зарубежного опыта по исследуемой тематике. Составление отчетов (разделов отчета) по теме и ее разделу (этапу, заданию). Участие во внедрении результатов исследований и разработ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Заявки на конкурс подаются в управление по организации научной деятельности ФГБОУ ВО Воронежский ГАУ (г. Воронеж, ул. Мичурина, д.1., ауд. 142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начала приема заявлений для участия в конкурсе на замещение должностей научных сотрудников: 05.06.2024 г. с 8.00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Конкурс проводится 08.08.2024 г. в 10.00 по адресу: г. Воронеж, ул. Мичурина, д.1, ауд. 138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окончания приема заявлений для участия в конкурсе на замещение должностей научных сотрудников: 24.07.2024 г. до 17.00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Контакты технического секретаря комиссии по проведению конкурса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чева Юлия Викторовн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: 8(473)253-68-61, добавочный 1142;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sr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vsa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работе                                                             Л.А. Запорожцева</w:t>
      </w:r>
    </w:p>
    <w:p>
      <w:p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lchen19@yandex.ru" TargetMode="External"/><Relationship Id="rId4" Type="http://schemas.openxmlformats.org/officeDocument/2006/relationships/hyperlink" Target="mailto:main@srd.vsa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30:00Z</dcterms:created>
  <dc:creator>novikova</dc:creator>
  <dc:description/>
  <cp:keywords/>
  <dc:language>en-US</dc:language>
  <cp:lastModifiedBy>MILORKA</cp:lastModifiedBy>
  <cp:lastPrinted>2024-06-05T09:40:00Z</cp:lastPrinted>
  <dcterms:modified xsi:type="dcterms:W3CDTF">2024-06-05T07:27:00Z</dcterms:modified>
  <cp:revision>10</cp:revision>
  <dc:subject/>
  <dc:title/>
</cp:coreProperties>
</file>