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ортивная материально-техническая база ФГБОУ ВО Воронежский ГА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Стадион 15000 кв. м. Ул. Дарвина 16а, Футбол, легкая атлетика, лапта, полиатлон, спортивное ориентирование, </w:t>
      </w:r>
    </w:p>
    <w:p>
      <w:pPr>
        <w:pStyle w:val="Normal"/>
        <w:rPr/>
      </w:pPr>
      <w:r>
        <w:rPr/>
        <w:t>2. Зал № 1. 336 кв.м . ул. Дарвина 16а, бокс, кикбоксинг, тхэквондо, настольный теннис, бадминтон.</w:t>
      </w:r>
    </w:p>
    <w:p>
      <w:pPr>
        <w:pStyle w:val="Normal"/>
        <w:rPr/>
      </w:pPr>
      <w:r>
        <w:rPr/>
        <w:t>3. Зал № 2. 364 кв.м.ул. Дарвина 16а, волейбол, баскетбол, гандбол, мини футбол.</w:t>
      </w:r>
    </w:p>
    <w:p>
      <w:pPr>
        <w:pStyle w:val="Normal"/>
        <w:rPr/>
      </w:pPr>
      <w:r>
        <w:rPr/>
        <w:t>4.Зал № 3. 143 кв.м. ул. Дарвина 16а, зал борьбы.( куреш, вольная, греко-римская борьба).</w:t>
      </w:r>
    </w:p>
    <w:p>
      <w:pPr>
        <w:pStyle w:val="Normal"/>
        <w:rPr/>
      </w:pPr>
      <w:r>
        <w:rPr/>
        <w:t>5. Зал № 4. 242 кв.м. ул. Дарвина 16а, пауэрлифтинг, гиревой спорт, тяжелая атлетика.</w:t>
      </w:r>
    </w:p>
    <w:p>
      <w:pPr>
        <w:pStyle w:val="Normal"/>
        <w:rPr/>
      </w:pPr>
      <w:r>
        <w:rPr/>
        <w:t>6. Зал № 1. 600 кв.м. ул. Ломоносова 81д. Волейбол, баскетбол, бадминтон, лапта в помещении.</w:t>
      </w:r>
    </w:p>
    <w:p>
      <w:pPr>
        <w:pStyle w:val="Normal"/>
        <w:rPr/>
      </w:pPr>
      <w:r>
        <w:rPr/>
        <w:t>7. Бассейн. 450 кв.м. ул. Ломоносова 81д. Пла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5:00Z</dcterms:created>
  <dc:creator>chichina</dc:creator>
  <dc:description/>
  <cp:keywords/>
  <dc:language>en-US</dc:language>
  <cp:lastModifiedBy>zevs1980</cp:lastModifiedBy>
  <dcterms:modified xsi:type="dcterms:W3CDTF">2020-07-18T11:35:00Z</dcterms:modified>
  <cp:revision>3</cp:revision>
  <dc:subject/>
  <dc:title/>
</cp:coreProperties>
</file>