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6576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Перечень научных направлений, в рамках которых ведется НИД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кции, семеноводства и биотехнолог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и внедрение  ресурсосберегающих технологий производства продукции растениеводства в ЦЧР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1.3 Разработать рациональные приемы выращивания и использования культурных и дикорастущих видов растений, диагностики и оптимизации полезных и вредных организмов в разных агроценозах</w:t>
            </w:r>
          </w:p>
          <w:p>
            <w:pPr>
              <w:pStyle w:val="Normal"/>
              <w:autoSpaceDE w:val="false"/>
              <w:ind w:firstLine="68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3.7 Популяционная биология растений (изучение онтогенеза, структуры  и динамики популяций дикорастущих видов в том числе редких и охраняемых)</w:t>
            </w:r>
          </w:p>
        </w:tc>
      </w:tr>
      <w:tr>
        <w:trPr>
          <w:trHeight w:val="77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грохимии, почвоведения и агроэколог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>
                <w:szCs w:val="24"/>
              </w:rPr>
              <w:t>Раздел 3. Агроэкологический мониторинг  при длительном применении агрохимических средств в севооборотах лесостепи ЦЧП</w:t>
            </w:r>
          </w:p>
          <w:p>
            <w:pPr>
              <w:pStyle w:val="Normal"/>
              <w:widowControl w:val="false"/>
              <w:autoSpaceDE w:val="false"/>
              <w:ind w:firstLine="68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2 Эволюция и деградация черноземов лесостепи</w:t>
            </w:r>
          </w:p>
        </w:tc>
      </w:tr>
    </w:tbl>
    <w:p>
      <w:pPr>
        <w:pStyle w:val="Normal"/>
        <w:rPr/>
      </w:pPr>
      <w:r>
        <w:rPr/>
        <w:t>06.06.01 Биологические нау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6576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</w:rPr>
              <w:t>Ветеринарно-санитарной экспертизы, эпизоотологии и паразитолог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8"/>
              </w:rPr>
              <w:t>Теоретическая и практическая разработка методов терапии и профилактики инвазионных болезней животных в условиях Центрального Черноземья России.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color w:val="000000"/>
                <w:sz w:val="24"/>
                <w:szCs w:val="28"/>
                <w:highlight w:val="yellow"/>
              </w:rPr>
            </w:pPr>
            <w:r>
              <w:rPr>
                <w:b/>
                <w:color w:val="000000"/>
                <w:sz w:val="24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1z2">
    <w:name w:val="WW8Num1z2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">
    <w:name w:val="Стиль1"/>
    <w:basedOn w:val="TextBodyIndent"/>
    <w:qFormat/>
    <w:pPr>
      <w:suppressLineNumbers/>
      <w:spacing w:lineRule="exact" w:line="240" w:before="0" w:after="0"/>
      <w:ind w:left="0" w:hanging="0"/>
      <w:jc w:val="left"/>
    </w:pPr>
    <w:rPr>
      <w:rFonts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09:00Z</dcterms:created>
  <dc:creator>malowen</dc:creator>
  <dc:description/>
  <dc:language>en-US</dc:language>
  <cp:lastModifiedBy>MILORKA</cp:lastModifiedBy>
  <dcterms:modified xsi:type="dcterms:W3CDTF">2021-01-21T12:10:00Z</dcterms:modified>
  <cp:revision>3</cp:revision>
  <dc:subject/>
  <dc:title/>
</cp:coreProperties>
</file>