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работников из числа ППС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оторых срок трудового договора до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46"/>
        <w:gridCol w:w="1574"/>
        <w:gridCol w:w="2340"/>
        <w:gridCol w:w="2160"/>
        <w:gridCol w:w="1296"/>
      </w:tblGrid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 группе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Сотрудник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Подраздел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обинский Владимир Ивано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инженер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инженерны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 Валерий Андрее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и и физ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инженерны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нева Ирина Владимиро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и и физ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инженерны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Алексей Николае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и и физ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инженерны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горь Викторо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и и физ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инженерны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цкий Владимир Павло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кафедрой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и и физ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инженерны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лександр Николае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кафедрой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й механ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инженерны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Алла Александро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преподаватель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й механ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инженерны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Сергей Викторо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й механ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инженерны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 Иван Василье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х машин, тракторов и автомобил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инженерны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Владимир Василье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х машин, тракторов и автомобил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инженерны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ов Ким Рубено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х машин, тракторов и автомобил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инженерны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ев Олег Ивано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х машин, тракторов и автомобил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инженерны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ячеслав Геннадие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и транспортных и технологических маш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инженерны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 Алексей Николае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и транспортных и технологических маш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инженерны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Игорь Игоре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преподаватель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и и автомат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инженерны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Дмитрий Геннадие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и и автомат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инженерны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омов Игорь Вячеславо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и и автомат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инженерны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ха Наталья Анатолье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и и автомат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инженерны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яев Сергей Николае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и и автомат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инженерны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ва Наталья Викторо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и и автомат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инженерны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ов Сергей Александро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и и автомат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инженерны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Роман Николае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химии, почвоведения и агроэколог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и, агрохимии и эколо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 Анатолий Владимиро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я, растениеводства и защиты раст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и, агрохимии и эколо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ая Валентина Алексее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я, растениеводства и защиты раст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и, агрохимии и эколо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Александр Ивано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я, растениеводства и защиты раст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и, агрохимии и эколо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Сабир Вагидо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я, растениеводства и защиты раст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и, агрохимии и эколо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баев Владимир Василье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я, растениеводства и защиты раст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и, агрохимии и эколо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 Сергей Ивано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я, растениеводства и защиты раст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и, агрохимии и эколо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х Елена Владимиро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я, растениеводства и защиты раст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и, агрохимии и эколо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ых Надежда Владимиро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я, растениеводства и защиты раст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и, агрохимии и эколо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Василий Антоно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я, растениеводства и защиты раст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и, агрохимии и эколо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алов Александр Николае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я, растениеводства и защиты раст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и, агрохимии и эколо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 Сергей Яковле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дства и овощевод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и, агрохимии и эколо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заева Наталья Викторо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дства и овощевод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и, агрохимии и эколо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Наталья Николае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и, семеноводства и биотехнолог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и, агрохимии и эколо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 Борис Николае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тва, анатомии и хирург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й медицины и технологии животново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новская Лидия Петро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тва, анатомии и хирург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й медицины и технологии животново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15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Николай Петро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ой экспертизы, эпизоотологии и паразитолог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й медицины и технологии животново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15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урова Оксана Михайло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ой экспертизы, эпизоотологии и паразитолог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й медицины и технологии животново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15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Евгений Владимиро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ой экспертизы, эпизоотологии и паразитолог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й медицины и технологии животново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15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ов Борис Виталье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ой экспертизы, эпизоотологии и паразитолог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й медицины и технологии животново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15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а Юлия Владимиро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ой экспертизы, эпизоотологии и паразитолог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й медицины и технологии животново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Ольга Василье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й зоотехн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й медицины и технологии животново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щилина Татьяна Викторо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й зоотехн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й медицины и технологии животново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кова Лидия Василье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производства и предпринимательской деятельности в АП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й медицины и технологии животново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аталья Викторо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и и фармаколог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й медицины и технологии животново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Иван Алексее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и и фармаколог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й медицины и технологии животново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 Юрий Александро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и и фармаколог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й медицины и технологии животново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Евгений Сергее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й зоотехн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й медицины и технологии животново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цова Инна Юрье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й зоотехн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й медицины и технологии животново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их Светлана Валерье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й зоотехн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й медицины и технологии животново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Елена Анатолье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й зоотехн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й медицины и технологии животново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Андрей Григорье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й зоотехн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й медицины и технологии животново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 Виктор Николае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прав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правово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1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Борис Викторо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х  дисциплин, гражданского и уголовного пра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правово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Анастасия Владимиро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х  дисциплин, гражданского и уголовного пра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правово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Ольга Николае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х  дисциплин, гражданского и уголовного пра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правово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ков Вячеслав Николае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х  дисциплин, гражданского и уголовного пра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правово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Татьяна Петро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х  дисциплин, гражданского и уголовного пра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правово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Анна Александро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х  дисциплин, гражданского и уголовного пра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правово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 Иван Ивано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го и административного пра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правово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Борис Егоро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го и административного пра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правово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 Константин Валентино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преподаватель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го и административного пра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правово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 Дмитрий Викторо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го и административного пра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правово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стов Дмитрий Станиславо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го и административного пра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правово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рещенова Ирина Леонидо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го и иностранных язы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правово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ина Анна Геннадье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го и иностранных язы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правово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Юлия Николае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преподаватель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го воспит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правово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йко Владимир Николае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преподаватель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го воспит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правово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на Любовь Николае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преподаватель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го воспит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правово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Евгений Василье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преподаватель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го кадаст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а и кадастр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а Юлия Александро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го кадаст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а и кадастр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урова Ирина Василье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преподаватель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го кадаст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а и кадастр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к Владимир Викторо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а и ландшафтного проектир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а и кадастр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икова Елена Владимиро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кафедрой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а и ландшафтного проектир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а и кадастр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еева Марина Викторо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преподаватель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ции, водоснабжения и геодез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а и кадастр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Светлана Александро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ции, водоснабжения и геодез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а и кадастр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Валерия Леонардо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хранения и переработки сельскохозяйственной продук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товаровед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Марина Геннадье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хранения и переработки сельскохозяйственной продук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товаровед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28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 Евгений Александро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го оборудования, процессов перерабатывающих производств, механизации сельского хозяйства и безопасности жизнедеятель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товаровед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28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а Светлана Викторо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го оборудования, процессов перерабатывающих производств, механизации сельского хозяйства и безопасности жизнедеятель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товаровед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28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аева Анна   Алексее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го оборудования, процессов перерабатывающих производств, механизации сельского хозяйства и безопасности жизнедеятель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товаровед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28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Надежда Валентино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го оборудования, процессов перерабатывающих производств, механизации сельского хозяйства и безопасности жизнедеятель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товаровед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28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Ирина Анатолье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го оборудования, процессов перерабатывающих производств, механизации сельского хозяйства и безопасности жизнедеятель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товаровед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Евгений Ивано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я и экспертизы това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товаровед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 Ольга Вячеславо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товаровед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нчая Ольга Владимиро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товаровед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Светлана Анатолье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товаровед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 Алексей Владимиро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кафедрой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товаровед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кова Наталья Борисо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преподаватель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ого учета и ауди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гина Ирина Викторо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ого учета и ауди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шевская Елена Василье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кафедрой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и маркетинга в АП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арев Александр Вячеславо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и маркетинга в АП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колова Елена Григорье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преподаватель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 и креди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ова Людмила Викторо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преподаватель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 и креди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ина Ольга Ивано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 и креди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ская  Ирина Григорье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преподаватель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и АП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еляева Зинаида Петро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кафедрой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и АП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шкин Александр  Сергееви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и АП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чинская Татьяна Яковлев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го анализа, статистики и прикладной математ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Начальник УКиД                                                 Г.В.Копа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9:00Z</dcterms:created>
  <dc:creator>yanulya</dc:creator>
  <dc:description/>
  <cp:keywords/>
  <dc:language>en-US</dc:language>
  <cp:lastModifiedBy>IGORAK</cp:lastModifiedBy>
  <dcterms:modified xsi:type="dcterms:W3CDTF">2020-06-09T08:02:00Z</dcterms:modified>
  <cp:revision>11</cp:revision>
  <dc:subject/>
  <dc:title>Список работников из числа ППС, </dc:title>
</cp:coreProperties>
</file>